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4"/>
        <w:gridCol w:w="3041"/>
        <w:gridCol w:w="1196"/>
      </w:tblGrid>
      <w:tr>
        <w:trPr>
          <w:trHeight w:val="872" w:hRule="atLeast"/>
        </w:trPr>
        <w:tc>
          <w:tcPr>
            <w:tcW w:w="11179" w:type="dxa"/>
            <w:gridSpan w:val="4"/>
            <w:tcBorders>
              <w:bottom w:val="single" w:sz="6" w:space="0" w:color="000000"/>
            </w:tcBorders>
            <w:shd w:fill="FFF1CC" w:val="clear"/>
          </w:tcPr>
          <w:p>
            <w:pPr>
              <w:pStyle w:val="TableParagraph"/>
              <w:spacing w:before="44" w:after="0"/>
              <w:ind w:left="2984" w:right="2967" w:hanging="0"/>
              <w:rPr>
                <w:b/>
                <w:b/>
              </w:rPr>
            </w:pPr>
            <w:r>
              <w:rPr>
                <w:b/>
              </w:rPr>
              <w:t>FARMÁC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MUNICIPAL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SÃ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JOSÉ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CNES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239741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VENID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ANGEL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RAVANELLO,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51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CONJUNT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SÃO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JOSÉ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IMAVE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LEST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T</w:t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MEDICAMENT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3" w:right="9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PR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4" w:right="18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RECEIT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2" w:right="4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ITUAÇÃO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CEBROFIL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1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/M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XAROP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0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CEBROFIL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/M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XAROP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CICLOVIR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ÁCID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ACETILSALICÍLICO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ÁCID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ÓLICO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469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ÁCID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VALPRÓICO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5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ÁCID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ALPRÓICO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ÁCID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VALPRÓICO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LBENDAZO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4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SUSPENSÃ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LBENDAZ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4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ASTIGÁVE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ALENDRONAT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DE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SÓDIO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7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ALOPURINOL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0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AMINOFIL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MIODARO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AMITRIPTIL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AMITRIPTIL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7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AMOXICILIN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LAV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OTÁSSIO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MG+125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AMOXICILIN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LAV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POTÁSSIO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MG+12,5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MOXICILINA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S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MOXICIL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USPENSÃ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NLODIPINO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ANLODIPINO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19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APARELH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MONITO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GLICEMI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UN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ATENOLOL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5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ATENOLOL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37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AZITROMICINA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0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AZITROMICINA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PÓ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BECLOMETASONA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MCG/DOSE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OL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P/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INALAÇÃ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BENZOILMETRONIDAZOL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BIPERIDENO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BISACODI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BROMOPRIDA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BROMOPRID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4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SOLUÇÃ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APTOPRI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5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APTOPRI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ARBAMAZEP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USPENSÃ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ARBAMAZEPINA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CARBONAT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CÁLCI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COLECALCIFEROL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MG+400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U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29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CARBONAT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DE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CÁLCIO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ARBONAT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D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LÍTIO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3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ARVEDILO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2,5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ARVEDILOL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5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240" w:right="260" w:gutter="0" w:header="0" w:top="1040" w:footer="371" w:bottom="5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4"/>
        <w:gridCol w:w="3041"/>
        <w:gridCol w:w="1196"/>
      </w:tblGrid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ARVEDILO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,12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ARVEDILO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6,25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3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CEFALEXINA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EFALEXI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S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ETOCONAZ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/G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2%)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XAMPU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CETOCONAZOL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MG/G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REM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TB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ETOCONAZ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CILOSTAZO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INARIZINA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75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CIPROFLOXACINO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73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CLONAZEPAM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B1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zu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CLONAZEPAM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OLUÇÃ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B1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zu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LORPROMAZ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LORPROMAZI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DEXAMETASONA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G/G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(0,1%)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REM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TB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DEXAMETASO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4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DEXCLORFENIRAMINA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DIAZEPAM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B1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zu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DIAZEPAM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B1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zu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IGOX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0,25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IPIRONA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ÓDIC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948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DIPIRONA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SÓDIC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/M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OLUÇÃ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OXAZOSINA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ENALAPRIL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ENALAPRIL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ESCOPOLAMINA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+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PIRO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+25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ESCOPOLAMINA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IPIRONA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6,67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MG+333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SOLUÇÃO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ESCOPOLAMINA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ESPIRONOLACTONA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ESTROGÊNIOS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CONJUGADOS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0,625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ESTROGÊNIOS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CONJUGADOS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0,625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MG/G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CREM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VAGIN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TB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ETINILESTRADIOL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LEVONORGESTREL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0,03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MG+0,15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EXTRAT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EDICINAL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GUAC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ikania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z w:val="20"/>
              </w:rPr>
              <w:t>Glomerata</w:t>
            </w:r>
            <w:r>
              <w:rPr>
                <w:sz w:val="20"/>
              </w:rPr>
              <w:t>)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G/M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FENITOÍ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FENOBARBITAL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1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FENOBARBITAL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OLUÇÃ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FINASTERID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FLUCONAZO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5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S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FLUOXETI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S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FUROSEMIDA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40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GLIBENCLAMIDA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GLICLAZID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GLICLAZID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6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GLIMEPIRID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588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HALOPERID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OLUÇÃ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</w:tbl>
    <w:p>
      <w:pPr>
        <w:sectPr>
          <w:footerReference w:type="default" r:id="rId3"/>
          <w:type w:val="nextPage"/>
          <w:pgSz w:w="11920" w:h="16860"/>
          <w:pgMar w:left="240" w:right="260" w:gutter="0" w:header="0" w:top="1040" w:footer="37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4"/>
        <w:gridCol w:w="3041"/>
        <w:gridCol w:w="1196"/>
      </w:tblGrid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HALOPERID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HIDROCLOROTIAZIDA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5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HIDROCORTISONA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MG/G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CREM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TB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HIDRÓXID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D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ALUMÍNIO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61,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SUSPENSÃ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HIPROMELOSE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OLUÇÃ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OFTÁLMIC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IBUPROFENO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IBUPROFENO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6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INSULINA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HUMANA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NPH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I/ML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-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INSULINA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HUMANA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NPH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I/ML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-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ARP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INSULINA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HUMANA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GULAR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I/ML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-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INSULINA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HUMANA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GULAR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I/M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-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ARP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ISOSSORBID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4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UNI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ITRACONAZOL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S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IVERMECTI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6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LACTULOSE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667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OLUÇÃ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LEVODOPA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+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BENZERAZID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+5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LEVONORGESTREL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0,75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LEVOTIROXINA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1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C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LEVOTIROXINA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12,5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C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LEVOTIROXINA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5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C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LEVOTIROXINA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C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LORATADINA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OLUÇÃ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LORATADINA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LOSARTA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29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LOSARTA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72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ANITOL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EBENDAZO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MEBENDAZOL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MEDROXIPROGESTERONA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NJETÁVE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AMP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METFORM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475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METFORM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85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14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ETILDOP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5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3"/>
                <w:w w:val="105"/>
                <w:sz w:val="20"/>
              </w:rPr>
              <w:t>METILFENIDATO,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10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A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marel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METOCLOPRAMIDA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METOCLOPRAMIDA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ETOPROL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1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ETOPROL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5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ETOPROL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ETRONIDAZ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10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G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(10%)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GEL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AGIN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TB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ETRONIDAZ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5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MICONAZOL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MG/G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REM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DERMATOLÓGIC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TB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ICONAZ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G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CREM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AGIN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TB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w="11920" w:h="16860"/>
          <w:pgMar w:left="240" w:right="260" w:gutter="0" w:header="0" w:top="1040" w:footer="37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4"/>
        <w:gridCol w:w="3041"/>
        <w:gridCol w:w="1196"/>
      </w:tblGrid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NEOMICINA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+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BACITRAC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+25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I/G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OMAD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TB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NIFEDIPINO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NIMESULIDA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0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NIMESULID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USPENSÃ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NISTATINA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100.000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UI/ML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NISTATINA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25.000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UI/G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REM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VAGIN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TB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NORETISTERONA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+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ESTRADIOL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+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INJETÁVE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AMP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NORETISTERO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0,35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NORTRIPTILINA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5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NORTRIPTILINA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ÓLE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MINERAL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USPENSÃ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OMEPRAZ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S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36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ONDANSETRONA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4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PARACETAMOL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SOLUÇÃ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PARACETAMOL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PAROXETI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Control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ecial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C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PAST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'ÁGUA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OÇÃ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PERMANGANAT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OTÁSSIO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PERMETR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/G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OÇÃ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POLIMIXINA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B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+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NEOMICINA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+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FLUOCINOLONA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+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IDOCAÍ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OL.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TOL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POLIVITAMÍNIC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+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SAI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INERAI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PREDNISOLO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3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OLUÇÃO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PREDNISO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PREDNISONA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>PROMETAZINA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25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PROPRANOLO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40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SAIS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REIDRATAÇÃ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Ó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OLUÇÃ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ENV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SALBUTAMOL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0,4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XAROP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SALBUTAMOL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100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CG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AEROSSOL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SIMETICO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4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SIMETICONA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7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/ML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OLUÇÃ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SINVASTATINA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SINVASTATINA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SULFAMETOXAZOL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TRIMETOPRIMA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MG+8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SUSP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SUSP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SULFAMETOXAZOL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TRIMETOPRIMA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G+80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SULFAT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FERROSO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MG/ML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OLUÇÃ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SULFAT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ERROSO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685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TIAMINA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TIMOLOL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G/ML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(0,5%)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SOLUÇÃ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FTÁLMIC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F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TIRAS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REAGENTES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EDIDA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LICEMIA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APILA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UNI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VARFARINA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5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M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20"/>
              </w:rPr>
            </w:pPr>
            <w:r>
              <w:rPr>
                <w:sz w:val="20"/>
              </w:rPr>
              <w:t>VITAMINAS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MPLEX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B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DRÁGEA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right="90" w:hanging="0"/>
              <w:rPr>
                <w:sz w:val="20"/>
              </w:rPr>
            </w:pPr>
            <w:r>
              <w:rPr>
                <w:w w:val="105"/>
                <w:sz w:val="20"/>
              </w:rPr>
              <w:t>CPD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94" w:right="411" w:hanging="0"/>
              <w:rPr>
                <w:sz w:val="20"/>
              </w:rPr>
            </w:pPr>
            <w:r>
              <w:rPr>
                <w:w w:val="105"/>
                <w:sz w:val="20"/>
              </w:rPr>
              <w:t>Simpl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2" w:right="47" w:hanging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20" w:h="16860"/>
      <w:pgMar w:left="240" w:right="260" w:gutter="0" w:header="0" w:top="1040" w:footer="371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1620</wp:posOffset>
              </wp:positionH>
              <wp:positionV relativeFrom="page">
                <wp:posOffset>10278745</wp:posOffset>
              </wp:positionV>
              <wp:extent cx="66103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17/04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9.35pt;mso-position-vertical-relative:page;margin-left: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17/0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620</wp:posOffset>
              </wp:positionH>
              <wp:positionV relativeFrom="page">
                <wp:posOffset>10278745</wp:posOffset>
              </wp:positionV>
              <wp:extent cx="66103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17/04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9.35pt;mso-position-vertical-relative:page;margin-left: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17/0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1620</wp:posOffset>
              </wp:positionH>
              <wp:positionV relativeFrom="page">
                <wp:posOffset>10278745</wp:posOffset>
              </wp:positionV>
              <wp:extent cx="661035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17/04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9.35pt;mso-position-vertical-relative:page;margin-left: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17/0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1620</wp:posOffset>
              </wp:positionH>
              <wp:positionV relativeFrom="page">
                <wp:posOffset>10278745</wp:posOffset>
              </wp:positionV>
              <wp:extent cx="66103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17/04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9.35pt;mso-position-vertical-relative:page;margin-left: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17/0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before="34" w:after="0"/>
      <w:ind w:left="48" w:hanging="0"/>
      <w:jc w:val="center"/>
    </w:pPr>
    <w:rPr>
      <w:rFonts w:ascii="Calibri" w:hAnsi="Calibri" w:eastAsia="Calibri" w:cs="Calibri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7:00Z</dcterms:created>
  <dc:creator>Samuel de Morais Camargo</dc:creator>
  <dc:description/>
  <cp:keywords/>
  <dc:language>en-US</dc:language>
  <cp:lastModifiedBy>Farmacia</cp:lastModifiedBy>
  <dcterms:modified xsi:type="dcterms:W3CDTF">2024-08-05T13:17:00Z</dcterms:modified>
  <cp:revision>2</cp:revision>
  <dc:subject/>
  <dc:title>ESTOQUE - Planilhas Goo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7T00:00:00Z</vt:filetime>
  </property>
  <property fmtid="{D5CDD505-2E9C-101B-9397-08002B2CF9AE}" pid="3" name="Creator">
    <vt:lpwstr>Mozilla/5.0 (Windows NT 10.0; Win64; x64) AppleWebKit/537.36 (KHTML, like Gecko) Chrome/124.0.0.0 Safari/537.36</vt:lpwstr>
  </property>
  <property fmtid="{D5CDD505-2E9C-101B-9397-08002B2CF9AE}" pid="4" name="LastSaved">
    <vt:filetime>2024-04-17T00:00:00Z</vt:filetime>
  </property>
</Properties>
</file>