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</w:t>
      </w:r>
    </w:p>
    <w:p>
      <w:pPr>
        <w:pStyle w:val="Subtitle"/>
        <w:widowControl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º 077/2016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left="1985" w:hanging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ESSADO: </w:t>
      </w:r>
      <w:r>
        <w:rPr>
          <w:rFonts w:cs="Arial" w:ascii="Arial" w:hAnsi="Arial"/>
          <w:sz w:val="24"/>
          <w:szCs w:val="24"/>
        </w:rPr>
        <w:t>CONTÍNUA COMÉRCIO E SERVIÇOS DE SINALIZAÇÃO EIRELI (EM RECUPERAÇÃO JUDICIAL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:        </w:t>
      </w:r>
      <w:r>
        <w:rPr>
          <w:rFonts w:cs="Arial" w:ascii="Arial" w:hAnsi="Arial"/>
          <w:sz w:val="24"/>
          <w:szCs w:val="24"/>
        </w:rPr>
        <w:t>1406/2016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          </w:t>
      </w:r>
      <w:r>
        <w:rPr>
          <w:rFonts w:cs="Arial" w:ascii="Arial" w:hAnsi="Arial"/>
          <w:sz w:val="24"/>
          <w:szCs w:val="24"/>
        </w:rPr>
        <w:t>Recurso Administrativo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  <w:tab/>
      </w:r>
      <w:r>
        <w:rPr>
          <w:rFonts w:cs="Arial" w:ascii="Arial" w:hAnsi="Arial"/>
          <w:sz w:val="24"/>
          <w:szCs w:val="24"/>
        </w:rPr>
        <w:t>09/09/2016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ta-se de recurso, interposto pela empresa </w:t>
      </w:r>
      <w:r>
        <w:rPr>
          <w:rFonts w:cs="Arial" w:ascii="Arial" w:hAnsi="Arial"/>
          <w:sz w:val="24"/>
          <w:szCs w:val="24"/>
        </w:rPr>
        <w:t>CONTÍNUA COMÉRCIO E SERVIÇOS DE SINALIZAÇÃO EIRELI (EM RECUPERAÇÃO JUDICIAL)</w:t>
      </w:r>
      <w:r>
        <w:rPr>
          <w:rFonts w:cs="Arial" w:ascii="Arial" w:hAnsi="Arial"/>
          <w:color w:val="000000"/>
          <w:sz w:val="24"/>
          <w:szCs w:val="24"/>
        </w:rPr>
        <w:t xml:space="preserve">, devidamente qualificada, através de seu representante legal, contra a decisão que sagrou como vencedora a empresa </w:t>
      </w:r>
      <w:r>
        <w:rPr>
          <w:rFonts w:cs="Arial" w:ascii="Arial" w:hAnsi="Arial"/>
          <w:b/>
          <w:sz w:val="24"/>
          <w:szCs w:val="24"/>
        </w:rPr>
        <w:t>VIASERV SINALIZAÇÃO LTDA – ME</w:t>
      </w:r>
      <w:r>
        <w:rPr>
          <w:rFonts w:cs="Arial" w:ascii="Arial" w:hAnsi="Arial"/>
          <w:color w:val="000000"/>
          <w:sz w:val="24"/>
          <w:szCs w:val="24"/>
        </w:rPr>
        <w:t>, na modalidade Pregão Presencial nº 077/2016, destinado a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istro de preços para futura e eventual contratação de empresa especializada em serviços de sinalização horizontal, visando atender ao objetivo de implantação e recuperação de sinalização viária do programa de implantação e recuperação da sinalização horizontal de Primavera do Leste – PIRSHPVA, conforme solicitação da Secretaria do Executivo Municipal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ind w:left="0" w:firstLine="851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lega a Recorrente nas primeiras razões de recurso que “</w:t>
      </w:r>
      <w:r>
        <w:rPr>
          <w:rFonts w:cs="Arial" w:ascii="Arial" w:hAnsi="Arial"/>
          <w:b/>
          <w:sz w:val="24"/>
          <w:szCs w:val="24"/>
          <w:u w:val="single"/>
        </w:rPr>
        <w:t>a empresa VIASERV SINALIZAÇÃO LTDA EPP não possui em seu balanço patrimonial, demonstrativo de resultado e termo de encerramento da empresa, o registro junto a Junta Comerci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 ainda, aduz a Recorrente, </w:t>
      </w:r>
      <w:r>
        <w:rPr>
          <w:rFonts w:cs="Arial" w:ascii="Arial" w:hAnsi="Arial"/>
          <w:b/>
          <w:sz w:val="24"/>
          <w:szCs w:val="24"/>
        </w:rPr>
        <w:t>nas segundas razões do Recurso</w:t>
      </w:r>
      <w:r>
        <w:rPr>
          <w:rFonts w:cs="Arial" w:ascii="Arial" w:hAnsi="Arial"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  <w:u w:val="single"/>
        </w:rPr>
        <w:t>O Atestado de Capacidade Técnica do Profissional não possui registro na entidade competente, qual seja, o CREA/MT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o relatório. </w:t>
      </w:r>
    </w:p>
    <w:p>
      <w:pPr>
        <w:pStyle w:val="Normal"/>
        <w:widowControl w:val="false"/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ssim, passa a Comissão de Licitação a esclarecer, o que acompanha o Despacho de Expediente nº 165/2016 da Assessoria Jurídica do Município de Primavera do Leste.</w:t>
      </w:r>
    </w:p>
    <w:p>
      <w:pPr>
        <w:pStyle w:val="Normal"/>
        <w:widowControl w:val="false"/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rresignação da empresa recorrente, quanto a empresa vencedora do certame não ter o registro na Junta Comercial do Demonstrativo e Termo de Encerramento do seu Balanço patrimonial não procede, pois o Livro Diário Geral da empresa em análise encontra-se devidamente registrado na Junta Comercial do Estado de São Paulo, constituído de 000053 folhas e constando o Balanço Patrimonial da empresa nas folhas 000049 a 000052, e termo de encerramento às fls. 000053, como se denota nos documentos acostados aos autos do processo licitatório e, portanto, falece razão às impugnações proferidas pela Recorrente ao objeto em apreço.</w:t>
      </w:r>
    </w:p>
    <w:p>
      <w:pPr>
        <w:pStyle w:val="Normal"/>
        <w:widowControl w:val="false"/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 alegação da Recorrente que “o Atestado de Capacidade Técnica do Profissional não possui registro na entidade competente, qual seja, CREA/MT” não procede, pois o edital, em nenhum momento estabelece que o Atestado de Capacidade Técnica deva ser registrado junto ao CREA/MT mas, como solicita o Edital em referência no seu item 11.7, letra c</w:t>
      </w:r>
      <w:r>
        <w:rPr>
          <w:rFonts w:cs="Arial"/>
          <w:szCs w:val="24"/>
        </w:rPr>
        <w:t>)</w:t>
      </w:r>
      <w:r>
        <w:rPr>
          <w:rFonts w:cs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“Comprovação de aptidão, Atestado de Capacidade Técnica do profissional, para desempenho pertinente ao objeto licitado e compatível em características, com o objeto da licitação, </w:t>
      </w:r>
      <w:r>
        <w:rPr>
          <w:rFonts w:cs="Arial" w:ascii="Arial" w:hAnsi="Arial"/>
          <w:b/>
          <w:sz w:val="24"/>
          <w:szCs w:val="24"/>
          <w:u w:val="single"/>
        </w:rPr>
        <w:t>devidamente reconhecido pela entidade profissional competente</w:t>
      </w:r>
      <w:r>
        <w:rPr>
          <w:rFonts w:cs="Arial" w:ascii="Arial" w:hAnsi="Arial"/>
          <w:b/>
          <w:sz w:val="24"/>
          <w:szCs w:val="24"/>
        </w:rPr>
        <w:t xml:space="preserve"> ...”</w:t>
      </w:r>
      <w:r>
        <w:rPr>
          <w:rFonts w:cs="Arial" w:ascii="Arial" w:hAnsi="Arial"/>
          <w:sz w:val="24"/>
          <w:szCs w:val="24"/>
        </w:rPr>
        <w:t xml:space="preserve"> o que a empresa vencedora apresentou, pois como documentos acostados no processo licitatório consta o Atestado de Capacidade Técnica emitido pela Prefeitura Municipal de Ubá/MG, com o devido CAT emitido pelo Conselho de Arquitetura e Urbanismo com o devido número de registro 258715 e conforme diligência feita junto a Prefeitura emitente do Atestado que comprova a veracidade do mesmo.</w:t>
      </w:r>
    </w:p>
    <w:p>
      <w:pPr>
        <w:pStyle w:val="Normal"/>
        <w:widowControl w:val="false"/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conforme fundamentação da Assessoria Jurídica, a Comissão de Licitações decide pelo não acolhimento do Recurs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is falece razão às impugnações proferidas pela Recorrente ao objeto em apreç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 ciência à Impugnante, após providencie a divulgação desta decisão para conhecimento geral dos interessados junto ao site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rimaveradoleste.mt.gov.br</w:t>
        </w:r>
      </w:hyperlink>
      <w:r>
        <w:rPr>
          <w:rFonts w:cs="Arial" w:ascii="Arial" w:hAnsi="Arial"/>
          <w:sz w:val="24"/>
          <w:szCs w:val="24"/>
        </w:rPr>
        <w:t xml:space="preserve"> – Publicações - Editais e Licitações, bem como se procedam às demais formalidades de publicidade determinadas em le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rimavera do Leste, 09 de setemb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icardo Alves de Olivei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goeiro Oficia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riginal assinado nos autos do process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GAMENTO DE RECURS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º 077/2016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nte os fundamentos trazidos pelo Pregoeiro e pela Assessoria Jurídica do Município de Primavera do Leste, acolho integralmente os fundamentos e as conclusões expostas pelo Pregoeiro, como razões de decidir, </w:t>
      </w:r>
      <w:r>
        <w:rPr>
          <w:rFonts w:cs="Arial" w:ascii="Arial" w:hAnsi="Arial"/>
          <w:b/>
          <w:bCs/>
          <w:sz w:val="24"/>
          <w:szCs w:val="24"/>
        </w:rPr>
        <w:t xml:space="preserve">mantendo-se a decisão de habilitação </w:t>
      </w:r>
      <w:r>
        <w:rPr>
          <w:rFonts w:cs="Arial" w:ascii="Arial" w:hAnsi="Arial"/>
          <w:sz w:val="24"/>
          <w:szCs w:val="24"/>
        </w:rPr>
        <w:t>da empresa VIASERV SINALIZAÇÃO LTDA EPP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nforme-se na forma da Le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vera do Leste, 09 de setembro de 2016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Roberto Hatch de Medeiros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81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8750" cy="8435975"/>
          <wp:effectExtent l="0" t="0" r="0" b="0"/>
          <wp:wrapNone/>
          <wp:docPr id="1" name="WordPictureWatermark24231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2311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843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8275" cy="922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SubttuloChar">
    <w:name w:val="Subtítulo Char"/>
    <w:basedOn w:val="Fontepargpadro"/>
    <w:qFormat/>
    <w:rPr>
      <w:sz w:val="28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12ptJustificado">
    <w:name w:val="Estilo 12 pt Justificado"/>
    <w:basedOn w:val="Normal"/>
    <w:qFormat/>
    <w:pPr>
      <w:spacing w:before="120" w:after="120"/>
      <w:ind w:firstLine="141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veradoleste.m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9:00Z</dcterms:created>
  <dc:creator>Pref. Mun. de Primavera do Leste</dc:creator>
  <dc:description/>
  <dc:language>en-US</dc:language>
  <cp:lastModifiedBy>Mirna</cp:lastModifiedBy>
  <cp:lastPrinted>2015-09-21T11:16:00Z</cp:lastPrinted>
  <dcterms:modified xsi:type="dcterms:W3CDTF">2016-09-09T14:19:00Z</dcterms:modified>
  <cp:revision>2</cp:revision>
  <dc:subject/>
  <dc:title>COMISSÃO DE LICITAÇÃO</dc:title>
</cp:coreProperties>
</file>