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ESCLARECIMENTO SOBRE EXCLUSIVIDADE DE AQUISIÇÃ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Para que não haja dúvida sobre a aquisição dos itens exclusivos de ME e EPP neste certame licitatório, aproveitamos o questionamento de outro certame.</w:t>
      </w:r>
    </w:p>
    <w:p>
      <w:pPr>
        <w:pStyle w:val="Normal"/>
        <w:spacing w:before="0" w:after="120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i/>
        </w:rPr>
        <w:t>“</w:t>
      </w:r>
      <w:r>
        <w:rPr>
          <w:i/>
        </w:rPr>
        <w:t>No caso de nenhuma empresa ME ou EPP apresentar propostas para os itens exclusivos é possível que sejam destinados a outras empresas de grande porte?</w:t>
      </w:r>
      <w:r>
        <w:rPr/>
        <w:t>”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Resposta</w:t>
      </w:r>
      <w:r>
        <w:rPr>
          <w:rFonts w:cs="Arial"/>
        </w:rPr>
        <w:t xml:space="preserve">: Somente com a reabertura do processo em uma nova marcação para que todos saibam que foi aberto para ampla participação. 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o questionamento queremos deixar claro que se não comparecerem pelo menos 3 (três) fornecedores competitivos enquadrados como ME ou EPP capazes de cumprir as exigências estabelecidas no edital, o certame será remarcado e aberto para ampla participação naqueles itens em que não houve uma negociação vantajosa para a administração.</w:t>
      </w:r>
    </w:p>
    <w:p>
      <w:pPr>
        <w:pStyle w:val="Normal"/>
        <w:spacing w:before="0" w:after="120"/>
        <w:ind w:firstLine="708"/>
        <w:jc w:val="both"/>
        <w:rPr/>
      </w:pPr>
      <w:r>
        <w:rPr/>
        <w:t>Vou, a título de posicionamento jurídico, incluir neste esclarecimento, a posição de alguns autores através de matérias publicadas, nas quais nos baseamos para formar nosso entendimento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both"/>
        <w:outlineLvl w:val="0"/>
        <w:rPr>
          <w:rFonts w:cs="Arial"/>
          <w:b/>
          <w:b/>
          <w:bCs/>
          <w:i/>
          <w:i/>
          <w:color w:val="365F91"/>
          <w:kern w:val="2"/>
        </w:rPr>
      </w:pPr>
      <w:r>
        <w:rPr>
          <w:rFonts w:cs="Arial"/>
          <w:b/>
          <w:bCs/>
          <w:i/>
          <w:color w:val="365F9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both"/>
        <w:outlineLvl w:val="0"/>
        <w:rPr>
          <w:rFonts w:ascii="Calibri" w:hAnsi="Calibri" w:cs="Arial"/>
          <w:b/>
          <w:b/>
          <w:bCs/>
          <w:i/>
          <w:i/>
          <w:color w:val="365F91"/>
          <w:kern w:val="2"/>
          <w:sz w:val="28"/>
          <w:szCs w:val="28"/>
        </w:rPr>
      </w:pPr>
      <w:r>
        <w:rPr>
          <w:rFonts w:cs="Arial" w:ascii="Calibri" w:hAnsi="Calibri"/>
          <w:b/>
          <w:bCs/>
          <w:i/>
          <w:color w:val="365F91"/>
          <w:kern w:val="2"/>
          <w:sz w:val="28"/>
          <w:szCs w:val="28"/>
        </w:rPr>
        <w:t xml:space="preserve">O tratamento diferenciado das micro e pequenas empresas (ME) e empresas de pequeno porte (EPP) no certame licitatório - </w:t>
      </w:r>
      <w:r>
        <w:rPr>
          <w:rFonts w:cs="Arial" w:ascii="Calibri" w:hAnsi="Calibri"/>
          <w:b/>
          <w:i/>
          <w:color w:val="365F91"/>
          <w:sz w:val="28"/>
          <w:szCs w:val="28"/>
        </w:rPr>
        <w:t>Publicado por </w:t>
      </w:r>
      <w:hyperlink r:id="rId2">
        <w:r>
          <w:rPr>
            <w:rStyle w:val="InternetLink"/>
            <w:rFonts w:cs="Arial" w:ascii="Calibri" w:hAnsi="Calibri"/>
            <w:b/>
            <w:i/>
            <w:color w:val="365F91"/>
            <w:sz w:val="28"/>
            <w:szCs w:val="28"/>
          </w:rPr>
          <w:t>Yuri Guimarães</w:t>
        </w:r>
      </w:hyperlink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  <w:b/>
          <w:b/>
          <w:bCs/>
          <w:i/>
          <w:i/>
          <w:color w:val="365F91"/>
          <w:kern w:val="2"/>
          <w:sz w:val="28"/>
          <w:szCs w:val="28"/>
        </w:rPr>
      </w:pPr>
      <w:r>
        <w:rPr>
          <w:rFonts w:cs="Arial" w:ascii="Calibri" w:hAnsi="Calibri"/>
          <w:b/>
          <w:bCs/>
          <w:i/>
          <w:color w:val="365F91"/>
          <w:kern w:val="2"/>
          <w:sz w:val="28"/>
          <w:szCs w:val="28"/>
        </w:rPr>
      </w:r>
    </w:p>
    <w:p>
      <w:pPr>
        <w:pStyle w:val="NormalWeb"/>
        <w:shd w:fill="FFFFFF" w:val="clear"/>
        <w:spacing w:before="0" w:after="12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O artigo</w:t>
      </w:r>
      <w:r>
        <w:rPr>
          <w:rStyle w:val="Appleconvertedspace"/>
          <w:rFonts w:cs="Arial" w:ascii="Calibri" w:hAnsi="Calibri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</w:rPr>
          <w:t>49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da LC</w:t>
      </w:r>
      <w:r>
        <w:rPr>
          <w:rStyle w:val="Appleconvertedspace"/>
          <w:rFonts w:cs="Arial" w:ascii="Calibri" w:hAnsi="Calibri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</w:rPr>
          <w:t>123</w:t>
        </w:r>
      </w:hyperlink>
      <w:r>
        <w:rPr>
          <w:rFonts w:cs="Arial" w:ascii="Calibri" w:hAnsi="Calibri"/>
        </w:rPr>
        <w:t>/06 versa sobre as limitações à prática do tratamento diferenciado em favor das pequenas empresas, conforme se verifica abaixo: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3.1. Previsão no instrumento convocatório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Tendo em vista que o edital é a lei interna da licitação, verifica-se que esta restrição fundamenta-se no princípio da vinculação ao instrumento convocatório.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sse sentido, Marçal JUSTEN FILHO, sustenta que: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i/>
          <w:iCs/>
        </w:rPr>
        <w:t>O que o dispositivo pretende é determinar que todo o ato convocatório de uma licitação diferenciada explicite satisfatoriamente os critérios e requisitos de participação e de julgamento. Em outras palavras, será nula a licitação se o ato convocatório não preencher tais requisitos; a aplicação dos critérios legais depende da sua previsão e regulamentação no edital. Não se trata de um pressuposto de aplicação ou de exclusão da licitação diferenciada, mas de um requisito de sua validade. De todo o modo, caberá à legislação regulamentadora dos dispositivos estabelecer os critérios que deverão ser observados pela autoridade administrativa que elaborará o edital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Salienta-se ainda que o artigo</w:t>
      </w:r>
      <w:r>
        <w:rPr>
          <w:rStyle w:val="Appleconvertedspace"/>
          <w:rFonts w:cs="Arial" w:ascii="Calibri" w:hAnsi="Calibri"/>
        </w:rPr>
        <w:t> </w:t>
      </w:r>
      <w:hyperlink r:id="rId5">
        <w:r>
          <w:rPr>
            <w:rStyle w:val="InternetLink"/>
            <w:rFonts w:cs="Arial" w:ascii="Calibri" w:hAnsi="Calibri"/>
            <w:color w:val="000000"/>
          </w:rPr>
          <w:t>10</w:t>
        </w:r>
      </w:hyperlink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>do Decreto</w:t>
      </w:r>
      <w:r>
        <w:rPr>
          <w:rStyle w:val="Appleconvertedspace"/>
          <w:rFonts w:cs="Arial" w:ascii="Calibri" w:hAnsi="Calibri"/>
        </w:rPr>
        <w:t> </w:t>
      </w:r>
      <w:hyperlink r:id="rId6">
        <w:r>
          <w:rPr>
            <w:rStyle w:val="InternetLink"/>
            <w:rFonts w:cs="Arial" w:ascii="Calibri" w:hAnsi="Calibri"/>
            <w:color w:val="000000"/>
          </w:rPr>
          <w:t>6.204</w:t>
        </w:r>
      </w:hyperlink>
      <w:r>
        <w:rPr>
          <w:rFonts w:cs="Arial" w:ascii="Calibri" w:hAnsi="Calibri"/>
        </w:rPr>
        <w:t>/07 também exige a expressa previsão do tratamento diferenciado nos certames licitatórios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3.2. Número mínimo de fornecedores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Estabelece a legislação complementar que, na inexistência de pelo menos 3 (três) fornecedores competitivos enquadrados como ME ou EPP sediados local ou regionalmente e capazes de cumprir as exigências estabelecidas nas licitações, não se aplicará o tratamento diferenciad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A redação legal certamente produzirá sérios problemas, eis que não se faz alusão à efetiva participação de um número mínimo de licitantes. O que se estabelece é a existência de pelo menos três empresas em condições de competir”, enfatiza Marçal JUSTEN FILH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Jair Eduardo Santana e Edgar Guimarães demonstram receio a esta restrição, posicionando-se da seguinte maneira: “... Já nos antecipamos em revelar preocupação em relação ao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  <w:i/>
          <w:iCs/>
        </w:rPr>
        <w:t>como comprovar se há ou não três pequenas empresas capazes de cumprir as exigências estabelecidas no instrumento convocatório</w:t>
      </w:r>
      <w:r>
        <w:rPr>
          <w:rFonts w:cs="Arial" w:ascii="Calibri" w:hAnsi="Calibri"/>
        </w:rPr>
        <w:t>.” (destaque dos autores).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entendimento de Marçal Justen Filho é de que essa norma deve ser interpretada de forma ampliativa, de acordo com o exposto a seguir: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i/>
          <w:iCs/>
        </w:rPr>
        <w:t>A natureza peculiar da disposição conduz à necessidade de tratamento hermenêutico ampliativo da disposição. A vontade legislativa não é a restrição absoluta da disputa, mas a competição entre pequenas empresas. Sob esse prisma, a vedação à participação de empresas de maior porte apenas poderá ser justificada se houver uma efetiva e concreta competição entre pequenas empresas. Daí a proposta de interpretação, no sentido de que será necessária a existência de três fornecedores em condições de participar do certame. Esse será um requisito de adoção da licitação diferenciada, restrita à participação de pequenas empresas. No entanto, a validade da licitação dependerá da efetiva participação de pelo menos três licitantes em condições de efetiva competiçã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Esse dispositivo apresentará especial relevância quando a licitação diferenciada envolver a restrição geográfica à participação de licitantes. Nos casos em que o certame for reservado para ME ou EPP sediadas em determinada Região ou Município, a verificação do requisito será essencial, para assegurar o atingimento da finalidade da sistemática instituída.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3.3. “Vantajosidade” para a Administração Pública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Afirmam Jair Eduardo Santana e Edgar Guimarães que: “o inciso III cuida de tema que soa óbvio porque não havendo vantajosidade para a Administração Pública certamente não haverá de se aplicar não apenas a solução da LC nº</w:t>
      </w:r>
      <w:r>
        <w:rPr>
          <w:rStyle w:val="Appleconvertedspace"/>
          <w:rFonts w:cs="Arial" w:ascii="Calibri" w:hAnsi="Calibri"/>
        </w:rPr>
        <w:t> </w:t>
      </w:r>
      <w:hyperlink r:id="rId7">
        <w:r>
          <w:rPr>
            <w:rStyle w:val="InternetLink"/>
            <w:rFonts w:cs="Arial" w:ascii="Calibri" w:hAnsi="Calibri"/>
            <w:color w:val="000000"/>
          </w:rPr>
          <w:t>123</w:t>
        </w:r>
      </w:hyperlink>
      <w:r>
        <w:rPr>
          <w:rFonts w:cs="Arial" w:ascii="Calibri" w:hAnsi="Calibri"/>
        </w:rPr>
        <w:t>/06, mas qualquer outra que seja porque o interesse público deve mesmo ser sobreposto aos das ME/EPP”.</w:t>
      </w:r>
    </w:p>
    <w:p>
      <w:pPr>
        <w:pStyle w:val="NormalWeb"/>
        <w:shd w:fill="FFFFFF" w:val="clear"/>
        <w:spacing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vém reproduzir as lições de Marçal Justen Filho sobre o tema: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i/>
          <w:iCs/>
        </w:rPr>
        <w:t>Deve-se entender que não se admitirá que a Administração Pública desembolse valores incompatíveis com os preços disponíveis no mercado. Se o resultado da licitação diferenciada conduzir a preços superiores aos usuais de mercado, caberá à Administração Pública promover a revogação da licitação. (...)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Indo avante, deve-se reconhecer que a regra do art. 49, inc. III, envolve duas ordens de avaliação por parte da Administração Pública. A identificação dos efeitos negativos de uma licitação diferenciada tanto deve fazer-se de modo antecipado como ser promovida por ocasião da homologação de seu resultado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</w:rPr>
        <w:t>Isso significa que, por ocasião da cogitação da adoção da licitação diferenciada, caberá à Administração Pública exercitar um juízo similar ao previsto no art.</w:t>
      </w:r>
      <w:r>
        <w:rPr>
          <w:rStyle w:val="Appleconvertedspace"/>
          <w:rFonts w:cs="Arial" w:ascii="Calibri" w:hAnsi="Calibri"/>
        </w:rPr>
        <w:t> </w:t>
      </w:r>
      <w:hyperlink r:id="rId8">
        <w:r>
          <w:rPr>
            <w:rStyle w:val="InternetLink"/>
            <w:rFonts w:cs="Arial" w:ascii="Calibri" w:hAnsi="Calibri"/>
            <w:color w:val="000000"/>
          </w:rPr>
          <w:t>23</w:t>
        </w:r>
      </w:hyperlink>
      <w:r>
        <w:rPr>
          <w:rFonts w:cs="Arial" w:ascii="Calibri" w:hAnsi="Calibri"/>
        </w:rPr>
        <w:t>,</w:t>
      </w:r>
      <w:r>
        <w:rPr>
          <w:rStyle w:val="Appleconvertedspace"/>
          <w:rFonts w:cs="Arial" w:ascii="Calibri" w:hAnsi="Calibri"/>
        </w:rPr>
        <w:t> </w:t>
      </w:r>
      <w:hyperlink r:id="rId9">
        <w:r>
          <w:rPr>
            <w:rStyle w:val="InternetLink"/>
            <w:rFonts w:cs="Arial" w:ascii="Calibri" w:hAnsi="Calibri"/>
            <w:color w:val="000000"/>
          </w:rPr>
          <w:t>parágrafo 1º</w:t>
        </w:r>
      </w:hyperlink>
      <w:r>
        <w:rPr>
          <w:rFonts w:cs="Arial" w:ascii="Calibri" w:hAnsi="Calibri"/>
        </w:rPr>
        <w:t>, da Lei nº</w:t>
      </w:r>
      <w:r>
        <w:rPr>
          <w:rStyle w:val="Appleconvertedspace"/>
          <w:rFonts w:cs="Arial" w:ascii="Calibri" w:hAnsi="Calibri"/>
        </w:rPr>
        <w:t> </w:t>
      </w:r>
      <w:hyperlink r:id="rId10">
        <w:r>
          <w:rPr>
            <w:rStyle w:val="InternetLink"/>
            <w:rFonts w:cs="Arial" w:ascii="Calibri" w:hAnsi="Calibri"/>
            <w:color w:val="000000"/>
          </w:rPr>
          <w:t>8.666</w:t>
        </w:r>
      </w:hyperlink>
      <w:r>
        <w:rPr>
          <w:rFonts w:cs="Arial" w:ascii="Calibri" w:hAnsi="Calibri"/>
        </w:rPr>
        <w:t>. Tratar-se-á de formular uma previsão sobre os efeitos de escala econômica, para apurar se a licitação diferenciada redundará em elevação de custos.</w:t>
      </w:r>
    </w:p>
    <w:p>
      <w:pPr>
        <w:pStyle w:val="NormalWeb"/>
        <w:shd w:fill="FFFFFF" w:val="clear"/>
        <w:spacing w:before="0" w:after="120"/>
        <w:ind w:firstLine="708"/>
        <w:jc w:val="both"/>
        <w:rPr/>
      </w:pPr>
      <w:r>
        <w:rPr>
          <w:rFonts w:cs="Arial" w:ascii="Calibri" w:hAnsi="Calibri"/>
          <w:b/>
          <w:i/>
          <w:u w:val="single"/>
        </w:rPr>
        <w:t>De todo o exposto, conclui-se que, se a contratação for desvantajosa ou prejudicial, não deve ser realizada</w:t>
      </w:r>
      <w:r>
        <w:rPr>
          <w:rFonts w:cs="Arial" w:ascii="Calibri" w:hAnsi="Calibri"/>
          <w:b/>
        </w:rPr>
        <w:t xml:space="preserve">.”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Calibri" w:hAnsi="Calibri" w:cs="Arial"/>
          <w:b/>
          <w:b/>
          <w:i/>
          <w:i/>
          <w:color w:val="103E72"/>
          <w:kern w:val="2"/>
          <w:sz w:val="28"/>
          <w:szCs w:val="28"/>
        </w:rPr>
      </w:pPr>
      <w:r>
        <w:rPr>
          <w:rFonts w:cs="Arial" w:ascii="Calibri" w:hAnsi="Calibri"/>
          <w:b/>
          <w:i/>
          <w:color w:val="103E72"/>
          <w:kern w:val="2"/>
          <w:sz w:val="28"/>
          <w:szCs w:val="28"/>
        </w:rPr>
        <w:t>A exclusividade de participação de microempresas e empresas de pequeno porte em licitação dividida por itens -</w:t>
      </w:r>
      <w:r>
        <w:rPr>
          <w:rFonts w:cs="Arial" w:ascii="Calibri" w:hAnsi="Calibri"/>
          <w:b/>
          <w:bCs/>
          <w:i/>
          <w:color w:val="103E72"/>
          <w:sz w:val="28"/>
          <w:szCs w:val="28"/>
          <w:shd w:fill="F0F5F9" w:val="clear"/>
        </w:rPr>
        <w:t xml:space="preserve"> Flavia de Andrade Soares Rocha:</w:t>
      </w:r>
      <w:r>
        <w:rPr>
          <w:rStyle w:val="Appleconvertedspace"/>
          <w:rFonts w:cs="Arial" w:ascii="Calibri" w:hAnsi="Calibri"/>
          <w:b/>
          <w:bCs/>
          <w:i/>
          <w:color w:val="103E72"/>
          <w:sz w:val="28"/>
          <w:szCs w:val="28"/>
          <w:shd w:fill="F0F5F9" w:val="clear"/>
        </w:rPr>
        <w:t> </w:t>
      </w:r>
      <w:r>
        <w:rPr>
          <w:rFonts w:cs="Arial" w:ascii="Calibri" w:hAnsi="Calibri"/>
          <w:b/>
          <w:i/>
          <w:color w:val="103E72"/>
          <w:sz w:val="28"/>
          <w:szCs w:val="28"/>
          <w:shd w:fill="F0F5F9" w:val="clear"/>
        </w:rPr>
        <w:t>Procuradora Federal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Cabe acrescentar, por fim, a ressalva feita por Ronny Charles:</w:t>
      </w:r>
    </w:p>
    <w:p>
      <w:pPr>
        <w:pStyle w:val="Normal"/>
        <w:shd w:fill="FFFFFF" w:val="clear"/>
        <w:spacing w:before="0" w:after="120"/>
        <w:ind w:left="2268" w:firstLine="48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Importante perceber que a obrigatoriedade do certame exclusivo sempre deve ser temperada pela observância dos princípios que conformam a atividade administrativa (como a eficiência) e pelas restrições legais dispostas pelo artigo 49 da LC 123/2006.”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>Assim, como destaca o referido autor, não será possível a adoção da licitação exclusiva quando, por exemplo, não houver um mínimo de três fornecedores competitivos enquadrados como microempresas e empresas de pequeno porte, sediados local ou regionalmente e capazes de cumprir as exigências estabelecidas no instrumento convocatório (art. 49, inc. II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Calibri" w:hAnsi="Calibri" w:cs="Arial"/>
          <w:shd w:fill="F0F5F9" w:val="clear"/>
        </w:rPr>
      </w:pPr>
      <w:r>
        <w:rPr>
          <w:rFonts w:cs="Arial" w:ascii="Calibri" w:hAnsi="Calibri"/>
        </w:rPr>
        <w:t xml:space="preserve">Da mesma forma, não se aplicará o disposto no art. 48 da Lei Complementar nº 123/2006 quando o tratamento diferenciado e simplificado não for vantajoso para a Administração Pública ou representar prejuízo ao conjunto do objeto a ser contratado (art. 49, inc. III).” </w:t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Arial"/>
          <w:b/>
          <w:b/>
          <w:i/>
          <w:i/>
          <w:color w:val="365F91"/>
          <w:sz w:val="28"/>
          <w:szCs w:val="28"/>
          <w:shd w:fill="F0F5F9" w:val="clear"/>
        </w:rPr>
      </w:pPr>
      <w:r>
        <w:rPr>
          <w:rFonts w:cs="Arial" w:ascii="Calibri" w:hAnsi="Calibri"/>
          <w:b/>
          <w:i/>
          <w:color w:val="365F91"/>
          <w:sz w:val="28"/>
          <w:szCs w:val="28"/>
          <w:shd w:fill="F0F5F9" w:val="clear"/>
        </w:rPr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  <w:b/>
          <w:i/>
          <w:color w:val="365F91"/>
          <w:sz w:val="28"/>
          <w:szCs w:val="28"/>
        </w:rPr>
        <w:t>O fortalecimento do tratamento diferenciado dispensado às microempresas e às empresas de pequeno porte nas compras públicas * Claudine Corrêa Leite Bottesi – TCE/SP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</w:rPr>
      </w:pPr>
      <w:r>
        <w:rPr>
          <w:rFonts w:cs="Arial" w:ascii="Arial" w:hAnsi="Arial"/>
          <w:b/>
          <w:i/>
          <w:color w:val="365F91"/>
          <w:sz w:val="22"/>
          <w:szCs w:val="22"/>
        </w:rPr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Se de um lado a lei materializou o espírito constitucional favorável às MPEs, de outro, ao ponderar outros princípios de semelhante grandeza, não deixou de impor balizas; tais limites foram previstos no artigo 4945 da Lei nº 123/2006, de modo que nenhuma benesse poderá ser concedida sem estas condições, a saber: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 xml:space="preserve">Se não houver um mínimo de </w:t>
      </w:r>
      <w:r>
        <w:rPr>
          <w:rFonts w:cs="Arial" w:ascii="Calibri" w:hAnsi="Calibri"/>
          <w:b/>
          <w:u w:val="single"/>
        </w:rPr>
        <w:t>3 (três) fornecedores competitivos</w:t>
      </w:r>
      <w:r>
        <w:rPr>
          <w:rFonts w:cs="Arial" w:ascii="Calibri" w:hAnsi="Calibri"/>
          <w:b/>
        </w:rPr>
        <w:t xml:space="preserve"> enquadrados como microempresas ou empresas de pequeno porte </w:t>
      </w:r>
      <w:r>
        <w:rPr>
          <w:rFonts w:cs="Arial" w:ascii="Calibri" w:hAnsi="Calibri"/>
          <w:b/>
          <w:u w:val="single"/>
        </w:rPr>
        <w:t>sediados local ou regionalmente</w:t>
      </w:r>
      <w:r>
        <w:rPr>
          <w:rFonts w:cs="Arial" w:ascii="Calibri" w:hAnsi="Calibri"/>
          <w:b/>
        </w:rPr>
        <w:t xml:space="preserve"> e </w:t>
      </w:r>
      <w:r>
        <w:rPr>
          <w:rFonts w:cs="Arial" w:ascii="Calibri" w:hAnsi="Calibri"/>
          <w:b/>
          <w:u w:val="single"/>
        </w:rPr>
        <w:t>capazes de cumprir as exigências</w:t>
      </w:r>
      <w:r>
        <w:rPr>
          <w:rFonts w:cs="Arial" w:ascii="Calibri" w:hAnsi="Calibri"/>
          <w:b/>
        </w:rPr>
        <w:t xml:space="preserve"> estabelecidas no instrumento convocatório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 xml:space="preserve">Se o tratamento diferenciado e simplificado para as microempresas e empresas de pequeno porte </w:t>
      </w:r>
      <w:r>
        <w:rPr>
          <w:rFonts w:cs="Arial" w:ascii="Calibri" w:hAnsi="Calibri"/>
          <w:b/>
          <w:u w:val="single"/>
        </w:rPr>
        <w:t>não for vantajoso</w:t>
      </w:r>
      <w:r>
        <w:rPr>
          <w:rFonts w:cs="Arial" w:ascii="Calibri" w:hAnsi="Calibri"/>
          <w:b/>
        </w:rPr>
        <w:t xml:space="preserve"> para a administração pública ou </w:t>
      </w:r>
      <w:r>
        <w:rPr>
          <w:rFonts w:cs="Arial" w:ascii="Calibri" w:hAnsi="Calibri"/>
          <w:b/>
          <w:u w:val="single"/>
        </w:rPr>
        <w:t>representar prejuízo</w:t>
      </w:r>
      <w:r>
        <w:rPr>
          <w:rFonts w:cs="Arial" w:ascii="Calibri" w:hAnsi="Calibri"/>
          <w:b/>
        </w:rPr>
        <w:t xml:space="preserve"> ao conjunto ou complexo do objeto a ser contratado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3. </w:t>
      </w:r>
      <w:r>
        <w:rPr>
          <w:rFonts w:cs="Arial" w:ascii="Calibri" w:hAnsi="Calibri"/>
          <w:b/>
        </w:rPr>
        <w:t xml:space="preserve">Se a licitação for </w:t>
      </w:r>
      <w:r>
        <w:rPr>
          <w:rFonts w:cs="Arial" w:ascii="Calibri" w:hAnsi="Calibri"/>
          <w:b/>
          <w:u w:val="single"/>
        </w:rPr>
        <w:t>dispensável</w:t>
      </w:r>
      <w:r>
        <w:rPr>
          <w:rFonts w:cs="Arial" w:ascii="Calibri" w:hAnsi="Calibri"/>
          <w:b/>
        </w:rPr>
        <w:t xml:space="preserve"> ou </w:t>
      </w:r>
      <w:r>
        <w:rPr>
          <w:rFonts w:cs="Arial" w:ascii="Calibri" w:hAnsi="Calibri"/>
          <w:b/>
          <w:u w:val="single"/>
        </w:rPr>
        <w:t>inexigível</w:t>
      </w:r>
      <w:r>
        <w:rPr>
          <w:rFonts w:cs="Arial" w:ascii="Calibri" w:hAnsi="Calibri"/>
          <w:b/>
        </w:rPr>
        <w:t>, nos termos dos artigos 24 e 25 da Lei nº 8.666/1993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gue breve análise de cada uma das condiçõe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Arial" w:ascii="Calibri" w:hAnsi="Calibri"/>
          <w:b/>
        </w:rPr>
        <w:t>Se não houver um mínimo de 3 (três) fornecedores competitivos enquadrados como microempresas ou empresas de pequeno porte sediados local ou regionalmente e capazes de cumprir as exigências estabelecidas no instrumento convocatório.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Como requisito para a concessão dos benefícios a lei exige a comprovação da existência de no mínimo 03 (três) fornecedores competitivos enquadrados como MPEs, e, ainda, que sejam sediados local ou regionalmente e capazes de cumprir as exigências do edital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O legislador parece ter se esquecido dos aspectos práticos desta regra, portanto a merecer inúmeras críticas. Mas este não é o objetivo deste estudo, que objetiva mitigar as dúvidas, ou, ao menos, levantar questões prática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A primeira celeuma diz respeito ao momento de comprovação deste requisito, da qual duas vertentes de raciocínio sobrevêm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A primeira vertente no sentido de que caberá a Administração Pública examinar se existem estes 03 fornecedores - competitivos enquadrados como MPEs, sediados local ou regionalmente e capazes de cumprir as exigências estabelecidas no instrumento convocatório - </w:t>
      </w:r>
      <w:r>
        <w:rPr>
          <w:rFonts w:cs="Arial" w:ascii="Calibri" w:hAnsi="Calibri"/>
          <w:u w:val="single"/>
        </w:rPr>
        <w:t>na fase interna da licitação</w:t>
      </w:r>
      <w:r>
        <w:rPr>
          <w:rFonts w:cs="Arial" w:ascii="Calibri" w:hAnsi="Calibri"/>
        </w:rPr>
        <w:t xml:space="preserve">. A segunda no sentido de que este requisito deve ser avaliado não só na fase interna, mas, também, no decorrer da </w:t>
      </w:r>
      <w:r>
        <w:rPr>
          <w:rFonts w:cs="Arial" w:ascii="Calibri" w:hAnsi="Calibri"/>
          <w:u w:val="single"/>
        </w:rPr>
        <w:t>disputa propriamente dita</w:t>
      </w:r>
      <w:r>
        <w:rPr>
          <w:rFonts w:cs="Arial" w:ascii="Calibri" w:hAnsi="Calibri"/>
        </w:rPr>
        <w:t xml:space="preserve">, como requisito de participação mínima no certame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Seguindo a primeira vertente, entende-se que o requisito poderá ser demonstrado através das pesquisas de preços realizadas na fase interna do certame, as quais deverão incluir, no mínimo, 03 (três) MPEs sediadas local ou regionalmente e que sejam capazes de cumprir as exigências do edital, as quais deverão compor o processo administrativo. Neste caso os órgãos poderão, por exemplo, manter cadastro de fornecedores atualizado para conferência no momento que antecede ao certame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Na segunda vertente esta comprovação deve ser realizada no decorrer da disputa, examinando-se a </w:t>
      </w:r>
      <w:r>
        <w:rPr>
          <w:rFonts w:cs="Arial" w:ascii="Calibri" w:hAnsi="Calibri"/>
          <w:u w:val="single"/>
        </w:rPr>
        <w:t>efetiva participação</w:t>
      </w:r>
      <w:r>
        <w:rPr>
          <w:rFonts w:cs="Arial" w:ascii="Calibri" w:hAnsi="Calibri"/>
        </w:rPr>
        <w:t xml:space="preserve"> de MPEs no certame, e não somente na fase interna da licitação, o que entendo ser a melhor linha de raciocínio, pois garante uma mínima participação no certame, em prol da competitividade, princípio essencial que rege a licitação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Seguindo este pensamento, só será possível conferir os benefícios às MPEs se no momento da disputa estiverem presentes 03 (três) licitantes MPEs sediadas localmente e capazes de cumprir as exigências do edital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Por exemplo, numa licitação até R$ 80.000,00 (oitenta mil reais) exclusiva a MPEs: 03 (três) empresas deverão efetivamente participar do certame visando assegurar uma mínima competitividade. Tal lógica deriva dos procedimentos da modalidade Convite, previsto no § 3º 46 do artigo 22 da Lei de Licitaçõe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Mas não basta que sejam qualificadas como MPEs, devem, também, ser sediadas local ou regionalmente e que sejam capazes de cumprir as exigências do instrumento convocatório. Por exemplo, caso o certame objetive compra de hortifrúti, o objeto social da MPE não pode ser comércio de materiais de construção. Esta regra, além de fomentar a economia local, também visa afastar aquelas empresas que são criadas para fornecer determinado bem, mas que acabam fornecendo inúmeros insumos para a Administração, ainda que estranhos ao seu objeto social, situação que os órgãos de controle externo sempre estão atento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Da mesma maneira no caso de cotas reservadas de até 25% a MPEs: caso não participem 03 MPEs nestas condições mínimas, o certame deve ser declarado deserto, passando a disputa às empresas em geral. Ora, não é possível conferir as benesses da lei às MPEs se não houver mínima competitividade no certame, e, por isso, defendo que tal análise deve ser realizada no momento da disput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No caso de pregões eletrônicos é importante ressaltar que o software que processa o certame deverá contar a verificação deste requisito durante a realização da disput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De toda maneira o administrador público deverá contar de um edital muito bem elaborado, e, contendo todas as facetas do procedimento para garantir segurança jurídic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  <w:b/>
        </w:rPr>
        <w:t>2 - Se o tratamento diferenciado e simplificado para as microempresas e empresas de pequeno porte não for vantajoso para a administração pública ou representar prejuízo ao conjunto ou complexo do objeto a ser contratado</w:t>
      </w:r>
      <w:r>
        <w:rPr>
          <w:rFonts w:cs="Arial" w:ascii="Calibri" w:hAnsi="Calibri"/>
        </w:rPr>
        <w:t xml:space="preserve">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A lei exige que o tratamento diferenciado se mostre vantajoso, o que significa i) pagar o melhor preço, aliado à ii) melhor opção para a Administração Pública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O melhor preço é aquele que tem como baliza ampla pesquisa de preços, elaborada não só a partir dos valores praticados por MPEs da região, mas também com grandes empresas do ramo do objeto que se pretende contratar. Tal regra deriva do princípio da economicidade e do artigo 43, IV47 da Lei de Licitações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Observa-se que estão na balança dois princípios de peso constitucional: de um lado o sistema de proteção ao pequeno negócio e de outro a economicidade, pois </w:t>
      </w:r>
      <w:r>
        <w:rPr>
          <w:rFonts w:cs="Arial" w:ascii="Calibri" w:hAnsi="Calibri"/>
          <w:u w:val="single"/>
        </w:rPr>
        <w:t>não pode a Administração Pública incorrer em prejuízo econômico para fazer valer uma política pública</w:t>
      </w:r>
      <w:r>
        <w:rPr>
          <w:rFonts w:cs="Arial" w:ascii="Calibri" w:hAnsi="Calibri"/>
        </w:rPr>
        <w:t xml:space="preserve">. Ademais, a economicidade vem acompanhada da escolha mais benéfica sob o ângulo dos melhores resultados para a Administração, pois não há valia alguma se perseguir tão somente o menor preço se o objeto não se prestar à melhor utilidade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Nos dizeres do ilustre professor Marçal Justen Filho48 trata-se da equação custo-benefício. O mestre leciona, ainda, que “a vantajosidade abrange a </w:t>
      </w:r>
      <w:r>
        <w:rPr>
          <w:rFonts w:cs="Arial" w:ascii="Calibri" w:hAnsi="Calibri"/>
          <w:b/>
        </w:rPr>
        <w:t>economicidade</w:t>
      </w:r>
      <w:r>
        <w:rPr>
          <w:rFonts w:cs="Arial" w:ascii="Calibri" w:hAnsi="Calibri"/>
        </w:rPr>
        <w:t xml:space="preserve">, que é uma manifestação do dever de eficiência. (...). A economicidade impõe a adoção da solução </w:t>
      </w:r>
      <w:r>
        <w:rPr>
          <w:rFonts w:cs="Arial" w:ascii="Calibri" w:hAnsi="Calibri"/>
          <w:b/>
        </w:rPr>
        <w:t>mais conveniente e eficiente</w:t>
      </w:r>
      <w:r>
        <w:rPr>
          <w:rFonts w:cs="Arial" w:ascii="Calibri" w:hAnsi="Calibri"/>
        </w:rPr>
        <w:t xml:space="preserve"> sob o ponto de vista da gestão dos recursos públicos. Toda atividade administrativa comporta um enfoque sob o prisma do </w:t>
      </w:r>
      <w:r>
        <w:rPr>
          <w:rFonts w:cs="Arial" w:ascii="Calibri" w:hAnsi="Calibri"/>
          <w:b/>
        </w:rPr>
        <w:t>custo-benefício</w:t>
      </w:r>
      <w:r>
        <w:rPr>
          <w:rFonts w:cs="Arial" w:ascii="Calibri" w:hAnsi="Calibri"/>
        </w:rPr>
        <w:t>.” (g.n.).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Deste modo, da leitura do inciso III do artigo 49 é possível inferir que a Administração Pública poderá recusar a aplicação do tratamento diferenciado a MPEs quando não vislumbrar tal equação, de tal modo que se mostre inconveniente e não eficiente a aplicação da política na aquisição de determinado bem ou contratação de serviço. Todavia, é imperioso, e de forma muito bem fundamentada, levar a questão a termo nos autos do processo administrativo, sob pena de os órgãos de controle lançar críticas a respeito da licitação e respectivo contrato se configurada fuga às prerrogativas previstas na lei. 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Calibri" w:hAnsi="Calibri"/>
        </w:rPr>
        <w:t xml:space="preserve">Igualmente, a norma reclama que o tratamento diferenciado não resulte em prejuízo ao conjunto ou ao complexo do objeto a ser contratado. Neste aspecto, caso a Administração Pública observe prejuízo à economia de escala ou, por exemplo, impossibilidade de fornecimento a contento – sempre justificadamente e comprovadamente - </w:t>
      </w:r>
      <w:r>
        <w:rPr>
          <w:rFonts w:cs="Arial" w:ascii="Calibri" w:hAnsi="Calibri"/>
          <w:u w:val="single"/>
        </w:rPr>
        <w:t>poderá afastar determinado benefício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osé Ricardo Alves de Olivei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nalista de Licitações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Original assinado nos autos do processo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750" cy="8435975"/>
          <wp:effectExtent l="0" t="0" r="0" b="0"/>
          <wp:wrapNone/>
          <wp:docPr id="1" name="Imagem 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843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ezeseguimaraesadvocacia.jusbrasil.com.br/" TargetMode="External"/><Relationship Id="rId3" Type="http://schemas.openxmlformats.org/officeDocument/2006/relationships/hyperlink" Target="http://www.jusbrasil.com.br/topicos/10656295/artigo-49-lc-n-123-de-14-de-dezembro-de-2006" TargetMode="External"/><Relationship Id="rId4" Type="http://schemas.openxmlformats.org/officeDocument/2006/relationships/hyperlink" Target="http://www.jusbrasil.com.br/legislacao/95147/lei-da-microempresa-lei-complementar-123-06" TargetMode="External"/><Relationship Id="rId5" Type="http://schemas.openxmlformats.org/officeDocument/2006/relationships/hyperlink" Target="http://www.jusbrasil.com.br/topicos/10818803/artigo-10-do-decreto-n-6204-de-05-de-setembro-de-2007" TargetMode="External"/><Relationship Id="rId6" Type="http://schemas.openxmlformats.org/officeDocument/2006/relationships/hyperlink" Target="http://www.jusbrasil.com.br/legislacao/94521/decreto-6204-07" TargetMode="External"/><Relationship Id="rId7" Type="http://schemas.openxmlformats.org/officeDocument/2006/relationships/hyperlink" Target="http://www.jusbrasil.com.br/legislacao/95147/lei-da-microempresa-lei-complementar-123-06" TargetMode="External"/><Relationship Id="rId8" Type="http://schemas.openxmlformats.org/officeDocument/2006/relationships/hyperlink" Target="http://www.jusbrasil.com.br/topicos/11312216/artigo-23-da-lei-n-8666-de-21-de-junho-de-1993" TargetMode="External"/><Relationship Id="rId9" Type="http://schemas.openxmlformats.org/officeDocument/2006/relationships/hyperlink" Target="http://www.jusbrasil.com.br/topicos/11311771/par&#225;grafo-1-artigo-23-da-lei-n-8666-de-21-de-junho-de-1993" TargetMode="External"/><Relationship Id="rId10" Type="http://schemas.openxmlformats.org/officeDocument/2006/relationships/hyperlink" Target="http://www.jusbrasil.com.br/legislacao/1027021/lei-de-licita&#231;&#245;es-lei-8666-9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1:00Z</dcterms:created>
  <dc:creator>Mirna</dc:creator>
  <dc:description/>
  <cp:keywords/>
  <dc:language>en-US</dc:language>
  <cp:lastModifiedBy>Pregao</cp:lastModifiedBy>
  <cp:lastPrinted>2016-05-10T12:58:00Z</cp:lastPrinted>
  <dcterms:modified xsi:type="dcterms:W3CDTF">2016-10-13T12:23:00Z</dcterms:modified>
  <cp:revision>3</cp:revision>
  <dc:subject/>
  <dc:title>RESPOSTA A PEDIDO DE ESCLARECIMENTO</dc:title>
</cp:coreProperties>
</file>